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末世天台种菜 </w:t>
      </w:r>
      <w:r>
        <w:rPr>
          <w:sz w:val="48"/>
          <w:szCs w:val="48"/>
        </w:rPr>
        <w:t xml:space="preserve">- </w:t>
      </w:r>
      <w:r>
        <w:rPr>
          <w:sz w:val="48"/>
          <w:szCs w:val="48"/>
        </w:rPr>
        <w:t>天穹边缘的生存之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末世的背景下，天台种菜成为了许多人生存的一种方式。这里，“末世”指的是全球变暖、经济危机或是自然灾害等各种可能导致社会秩序崩溃的情景。而“天台”，则是指高楼大厦上面的露台或屋顶，这里的空间虽然有限，但却为城市居民提供了一片相对独立的生存区域。</w:t>
      </w:r>
      <w:r>
        <w:rPr>
          <w:sz w:val="32"/>
          <w:szCs w:val="32"/>
        </w:rPr>
        <w:t>&lt;/p&gt;&lt;p&gt;&lt;img src="/static-img/-xLh0uJ4hbTn60oYz9mEWOqziKXwd2GKhbFUSJDp8NNJA4xYXXtqHsBYTUIUL1dC.png"&gt;&lt;/p&gt;&lt;p&gt;</w:t>
      </w:r>
      <w:r>
        <w:rPr>
          <w:sz w:val="32"/>
          <w:szCs w:val="32"/>
        </w:rPr>
        <w:t>首先，我们要了解为什么在末世时期，人们会选择天台种菜。这主要有两个原因：一是资源紧张，人们需要通过自给自足来保障自己的食物供应；二是安全问题，随着社会秩序的混乱，不少地区出现了盗窃和抢劫的情况，而家中储备的食物容易成为目标。因此，在家中种植蔬菜不仅可以保证食品安全，也能减少外界风险。</w:t>
      </w:r>
      <w:r>
        <w:rPr>
          <w:sz w:val="32"/>
          <w:szCs w:val="32"/>
        </w:rPr>
        <w:t>&lt;/p&gt;&lt;p&gt;</w:t>
      </w:r>
      <w:r>
        <w:rPr>
          <w:sz w:val="32"/>
          <w:szCs w:val="32"/>
        </w:rPr>
        <w:t>我们可以从几个真实案例中看到这一点。在美国某些州，因为气候变化导致水资源短缺，一些家庭开始在他们家的屋顶上建造小型水库和绿色空间，以此来收集雨水并用于灌溉植物。此外，他们还会采用垂直农业技术，如栽培梯田、使用容器种植等方法，以最大化利用有限的空间。</w:t>
      </w:r>
      <w:r>
        <w:rPr>
          <w:sz w:val="32"/>
          <w:szCs w:val="32"/>
        </w:rPr>
        <w:t>&lt;/p&gt;&lt;p&gt;&lt;img src="/static-img/B2olrFtiewHIHt1SBuHMC-qziKXwd2GKhbFUSJDp8NPOgDWeFreO13xD635E5YQ80YgrdUbrPhju9Rh4vzN4bwh6IHYeT-2nBIeFCJM8QRUT3ay4nJQ11Uhrc7p7RiUo8ts25Qy9-gi8aeo2u3EdjcCYrsp7W5vSoJIBukbRTHI3phwG--Gvl5IwNYz1SsfmG2q4sfOmofXrh1CEuuh5UA.png"&gt;&lt;/p&gt;&lt;p&gt;</w:t>
      </w:r>
      <w:r>
        <w:rPr>
          <w:sz w:val="32"/>
          <w:szCs w:val="32"/>
        </w:rPr>
        <w:t>同样地，在中国，一些城市化程度较高但住房面积较小的地方的人们也开始尝试在家里种植蔬菜。例如，用空调前的窗槛或者阳台上的花架进行盆栽，或是在墙壁上安装一个简易的小型温室，可以根据季节适当调整温度和光照，从而提高蔬菜产量。</w:t>
      </w:r>
      <w:r>
        <w:rPr>
          <w:sz w:val="32"/>
          <w:szCs w:val="32"/>
        </w:rPr>
        <w:t>&lt;/p&gt;&lt;p&gt;</w:t>
      </w:r>
      <w:r>
        <w:rPr>
          <w:sz w:val="32"/>
          <w:szCs w:val="32"/>
        </w:rPr>
        <w:t>然而，并非所有人的条件都相同，有些地方因为环境因素限制，比如极端气候条件下土壤质量差或者日照不足，那么就需要更多创意去解决这些问题。在一些非常严苛的情况下，即使没有直接阳光，也可以通过人工照明系统来补充光线，同时使用特定的肥料和施肥方案来改善土壤质量。</w:t>
      </w:r>
      <w:r>
        <w:rPr>
          <w:sz w:val="32"/>
          <w:szCs w:val="32"/>
        </w:rPr>
        <w:t>&lt;/p&gt;&lt;p&gt;&lt;img src="/static-img/5IHDofjp8EnDOIkDvGiaX-qziKXwd2GKhbFUSJDp8NPOgDWeFreO13xD635E5YQ80YgrdUbrPhju9Rh4vzN4bwh6IHYeT-2nBIeFCJM8QRUT3ay4nJQ11Uhrc7p7RiUo8ts25Qy9-gi8aeo2u3EdjcCYrsp7W5vSoJIBukbRTHI3phwG--Gvl5IwNYz1SsfmG2q4sfOmofXrh1CEuuh5UA.png"&gt;&lt;/p&gt;&lt;p&gt;</w:t>
      </w:r>
      <w:r>
        <w:rPr>
          <w:sz w:val="32"/>
          <w:szCs w:val="32"/>
        </w:rPr>
        <w:t>总之，无论是在哪个国家、哪个城市，只要有意愿和必要性，就有人会选择将自己的住宅变成一个能够提供新鲜蔬菜的小农场。在这样的背景下，“末世天台种菜”不仅是一项重要的生存技能，更是一门艺术，它要求个人具备一定的知识储备、创新能力以及坚韧不拔的心态。</w:t>
      </w:r>
      <w:r>
        <w:rPr>
          <w:sz w:val="32"/>
          <w:szCs w:val="32"/>
        </w:rPr>
        <w:t>&lt;/p&gt;&lt;p&gt;&lt;a href = "/doc/729179-</w:t>
      </w:r>
      <w:r>
        <w:rPr>
          <w:sz w:val="32"/>
          <w:szCs w:val="32"/>
        </w:rPr>
        <w:t xml:space="preserve">末世天台种菜 </w:t>
      </w:r>
      <w:r>
        <w:rPr>
          <w:sz w:val="32"/>
          <w:szCs w:val="32"/>
        </w:rPr>
        <w:t xml:space="preserve">- </w:t>
      </w:r>
      <w:r>
        <w:rPr>
          <w:sz w:val="32"/>
          <w:szCs w:val="32"/>
        </w:rPr>
        <w:t>天穹边缘的生存之花</w:t>
      </w:r>
      <w:r>
        <w:rPr>
          <w:sz w:val="32"/>
          <w:szCs w:val="32"/>
        </w:rPr>
        <w:t>.doc" rel="alternate" download="729179-</w:t>
      </w:r>
      <w:r>
        <w:rPr>
          <w:sz w:val="32"/>
          <w:szCs w:val="32"/>
        </w:rPr>
        <w:t xml:space="preserve">末世天台种菜 </w:t>
      </w:r>
      <w:r>
        <w:rPr>
          <w:sz w:val="32"/>
          <w:szCs w:val="32"/>
        </w:rPr>
        <w:t xml:space="preserve">- </w:t>
      </w:r>
      <w:r>
        <w:rPr>
          <w:sz w:val="32"/>
          <w:szCs w:val="32"/>
        </w:rPr>
        <w:t>天穹边缘的生存之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